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27.11.2020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внесении изменений в решение Северо-Енисейского районного Совета депутатов «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6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ярского края от 19 марта 2015 года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</w:t>
      </w:r>
      <w:hyperlink r:id="rId4">
        <w:r>
          <w:rPr>
            <w:rStyle w:val="InternetLink"/>
            <w:b w:val="false"/>
          </w:rPr>
          <w:t>статьей 28</w:t>
        </w:r>
      </w:hyperlink>
      <w:r>
        <w:rPr>
          <w:b w:val="false"/>
        </w:rPr>
        <w:t xml:space="preserve"> Устава Северо-Енисейского района, </w:t>
      </w:r>
      <w:r>
        <w:rPr/>
        <w:t>Северо-Енисейский районный Совет депутатов РЕШИЛ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нести в решение Северо-Енисейского районного Совета депутатов от 31 марта 2017 года № 252-21 «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», действующее в редакции решения от 21.06.2017 № 299-24, (далее - решение) следующие измен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абзац первый пункта 3 Порядка проведения оценки регулирующего воздействия проектов нормативных правовых актов Северо-Енисейского района, затрагивающих вопросы осуществления предпринимательской и инвестиционной деятельности, утвержденного в качестве приложения 1 к решению, дополнить словами «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>А.Н. Рябцев</w:t>
            </w:r>
          </w:p>
        </w:tc>
      </w:tr>
    </w:tbl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ата подписания: «27» ноября 2020 года</w:t>
      </w:r>
    </w:p>
    <w:sectPr>
      <w:type w:val="nextPage"/>
      <w:pgSz w:w="11906" w:h="16838"/>
      <w:pgMar w:left="1800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7E5187E14272938FC4A3DDDF9B2F921176751701E5E04C745EB339E1DDE60BDF9CD38E4D8E07E3F866C48I1e3C" TargetMode="External"/><Relationship Id="rId4" Type="http://schemas.openxmlformats.org/officeDocument/2006/relationships/hyperlink" Target="consultantplus://offline/ref=1F27E5187E14272938FC4A3DDDF9B2F921176751701E5A01CF45EB339E1DDE60BDF9CD38E4D8E079I3e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9:00Z</dcterms:created>
  <dc:creator>Бендюга Марина Петровна</dc:creator>
  <dc:description/>
  <cp:keywords/>
  <dc:language>en-US</dc:language>
  <cp:lastModifiedBy>AKA</cp:lastModifiedBy>
  <cp:lastPrinted>2017-06-09T16:09:00Z</cp:lastPrinted>
  <dcterms:modified xsi:type="dcterms:W3CDTF">2020-11-27T07:13:00Z</dcterms:modified>
  <cp:revision>5</cp:revision>
  <dc:subject/>
  <dc:title/>
</cp:coreProperties>
</file>